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диссертационного совета ДМ 212.266.01 при ФГБОУ ВПО "ТГПУ" от 17 декабря 2014 2014 г.: принять к защите диссертацию Лизункова Владсилава Геннадьевича по теме: «</w:t>
      </w:r>
      <w:r>
        <w:rPr>
          <w:rFonts w:cs="Times New Roman" w:ascii="Times New Roman" w:hAnsi="Times New Roman"/>
          <w:iCs/>
          <w:color w:val="000000"/>
          <w:sz w:val="27"/>
        </w:rPr>
        <w:t>Развитие экономико-управленческих компетенций бакалавров машиностроения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»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едущая организация: ФГБОУ ВПО «Алтайский государственный технический университет имени И.И. Ползунова»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Оппоненты: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афурова Наталия Владмировна, д-р пед.наук ,профессор, советник ректора Сибирского Федеарльного университета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еснина Людмила Владимировна, кандидат пед.наук, начальник департамента профессионального образования Томской области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7"/>
          <w:szCs w:val="27"/>
          <w:shd w:fill="C0EAFF" w:val="clear"/>
        </w:rPr>
      </w:pPr>
      <w:r>
        <w:rPr/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7"/>
          <w:szCs w:val="27"/>
          <w:shd w:fill="C0EAFF" w:val="clear"/>
        </w:rPr>
      </w:pPr>
      <w:r>
        <w:rPr>
          <w:rFonts w:cs="Arial" w:ascii="Arial" w:hAnsi="Arial"/>
          <w:color w:val="000000"/>
          <w:sz w:val="27"/>
          <w:szCs w:val="27"/>
          <w:shd w:fill="C0EAFF" w:val="clear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C0EA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0EAFF" w:val="clear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убличной защиты: Решение диссертационного совета ДМ 212.266.01 при ФГБОУ ВПО "ТГПУ" от 25 февраля 2015 г.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дить Лизункову Владиславу Геннадьевичу ученую степень кандидата педагогических наук по специальности 13.00.08 – теория и методика профессионального образования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7"/>
          <w:szCs w:val="27"/>
          <w:shd w:fill="C0EAFF" w:val="clear"/>
        </w:rPr>
      </w:pPr>
      <w:r>
        <w:rPr>
          <w:rFonts w:cs="Arial" w:ascii="Arial" w:hAnsi="Arial"/>
          <w:color w:val="000000"/>
          <w:sz w:val="27"/>
          <w:szCs w:val="27"/>
          <w:shd w:fill="C0EA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文泉驛微米黑;MS Mincho" w:cs=";MS Mincho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6:00Z</dcterms:created>
  <dc:creator>Мария</dc:creator>
  <dc:description/>
  <dc:language>en-US</dc:language>
  <cp:lastModifiedBy>Мария</cp:lastModifiedBy>
  <dcterms:modified xsi:type="dcterms:W3CDTF">2015-02-2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